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20350;1520703;1520701;1520050;1520300, 1520123, 1520201, 1520162, 1520050</w:t>
            </w:r>
            <w:r>
              <w:rPr/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689 978 (шестьсот восемьдесят девять тысяч девятьсот семьдесят восемь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»  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июн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2  » июля 2012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6:00Z</dcterms:created>
  <dc:creator>GlBuh</dc:creator>
  <dc:description/>
  <cp:keywords/>
  <dc:language>en-US</dc:language>
  <cp:lastModifiedBy>Zaharova</cp:lastModifiedBy>
  <cp:lastPrinted>2012-06-18T11:33:00Z</cp:lastPrinted>
  <dcterms:modified xsi:type="dcterms:W3CDTF">2012-06-18T11:07:00Z</dcterms:modified>
  <cp:revision>9</cp:revision>
  <dc:subject/>
  <dc:title>Извещение о проведении открытого аукциона в электронной форме</dc:title>
</cp:coreProperties>
</file>